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chutz für die Augen der Arbei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jüngster Zeit haben sowohl Wirtschaftstechniker wie Hygieniker den Fragen der Beleuchtung der Betriebe und des Schutzes der Augen der Arbeiter besondere Aufmerksamkeit gezollt. Das Problem der Betriebsbeleuchtung steht nicht bloss mit der Gewerbehygiene im allgemeinen und mit dem Schutz des Augenlichtes im besonderen in Beziehung, sondern unmittelbar auch mit den wichtigen Fragen der Leistung und der Berufsauslese. Durch Erhebungen wurde zweifelsfrei erwiesen, dass zureichende Beleuchtung der Arbeitsräume und Arbeitsplätze unbedingt notwendig ist, um Reinlichkeit zu1 gewährleisten, Übermüdung zu vermeiden, Unfälle zu verhüten, Disziplin der Arbeiter zu gewährleisten, die Materialien wirtschaftlich zu nutzen, die Qualität der Erzeugnisse zu heben, die Arbeitsleistung zu beschleunigen und die Überwachung zu erleicht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neue Veröffentlichung des Internationalen Arbeitsamtes über „Schutz des Augenlichts in der Industrie" bezweckt, einen allgemeinen Überblick der verschiedenen Gesichtspunkte dieses äusserst verwickelten Problems zu geben und die Resultate der Untersuchungen von wissenschaftlichen und technischen Sachverständigen aufzuzeigen. Die Schrift beruht grossenteils auf den Ergebnissen der Internationalen Beleuchtungskommission, die 1921 in Paris tagte, sowie auf Angaben, die von Gelehrten in verschiedenen Ländern gesammelt wurden. Der erste Teil betrifft die photometrischen Einheiten und Grössen, die verschiedenen Faktoren, welche die natürliche und künstliche Beleuchtung beeinflussen und die für die verschiedenen Arten von Arbeiten erforderlichen Lichtmengen. Das folgende Kapitel bringt eine detaillierte Darstellung eines oft vernachlässigten Faktors, nämlich der Art der zu leistenden Arbeit. Die Grösse, Farbe und Gestaltung der Oberfläche des Arbeitsstückes sind selbstverständlich geeignet, eine günstige oder ungünstige Wirkung auf das Auge zu üben. Das dritte Kapitel ist dem Augenlicht gewidmet. Ein besonderes Kapitel behandelt die Überanstrengung der Augen. Die Bedeutung der Beleuchtung für die Unfallverhütung wird ebenfalls gewürdigt. Angeschlossen ist ein Bericht über die gesetzgeberischen Massnahmen, die in verschiedenen Ländern zur Sicherung entsprechender natürlicher und künstlicher Beleuchtung der industriellen Betriebe getroffen wu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wichtige Frage der Berufsauslese in ihrer Beziehung zum Lehrvermögen wird ausführlich behandelt und es sind Tabellen beigegeben, welche die Anforderungen der verschiedenen Berufe an das Sehvermögen darstellen. Diese Sache verdient die besondere Aufmerksamkeit aller jener, welche Eignungszeugnisse an Kinder ausstellen, die einen Beruf ergreifen wollen, sowie jener, denen die Entscheidung über die Verwendung Erwachsener zu Arbeitsverrichtungen obliegt, die besonders gute Sehfähigkeit erheis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eben Tabellen sind der erwähnten Schrift auch Abbildungen beigegeben. Im Anhang abgedruckte Anmerkungen ermöglichen dem Leser, gewissen technischen Einzelheiten nachzugehen, die zum Verständnis des behandelten Problems nicht unbedingt erforderlich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I.A.A.</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8-24</w:t>
        <w:br/>
        <w:t>ILO &gt; Gesundheitsschutz. Augen. 1923-08-24.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2:00Z</dcterms:created>
  <dc:creator>Beat Schaffer</dc:creator>
  <dc:description/>
  <dc:language>en-US</dc:language>
  <cp:lastModifiedBy>Beat Schaffer</cp:lastModifiedBy>
  <dcterms:modified xsi:type="dcterms:W3CDTF">2012-01-13T11:02:00Z</dcterms:modified>
  <cp:revision>2</cp:revision>
  <dc:subject/>
  <dc:title/>
</cp:coreProperties>
</file>